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/>
      </w:pPr>
      <w:bookmarkStart w:id="0" w:name="_j8qkc0z9rk96"/>
      <w:bookmarkEnd w:id="0"/>
      <w:r>
        <w:rPr/>
        <w:t>Patient Intake Form</w:t>
      </w:r>
    </w:p>
    <w:p>
      <w:pPr>
        <w:pStyle w:val="Normal"/>
        <w:rPr/>
      </w:pPr>
      <w:r>
        <w:rPr/>
        <w:t>Please fill in all the fields to the best of your knowledge so we can create an accurate health profile for you. This helps us to serve you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INFORMATION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FIRST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IDDLE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LAST NAME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TE OF BIRTH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ENDE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MAIL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 (HOME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 (CELL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 (WORK)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DDRESS  (STREET, APARTMENT, CITY, STATE, ZIP CODE)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ERGENCY CONTACT INFORMATION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LATIONSHIP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 (HOME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 (CELL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 (WORK)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URANCE INFORMATION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YER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LAN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EMBER ID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ROUP NUMBE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LATIONSHIP TO INSURED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SN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THER PROVIDERS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IMARY CARE PHYSICIAN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ACTICE NAME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FERRING PHYSICIAN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ON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ACTICE NAME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ASON FOR VISIT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HIEF COMPLAINT (HISTORY OF COMPLAINT, SYMPTOMS, ETC)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LLERGIES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DICATIONS (CURRENTLY TAKING, FREQUENCY, DOSAGE)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ST MEDICAL CONDITION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ST SURGERIE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CIAL HISTORY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MOKING START DAT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MOKING END DAT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CKS / DAY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LCOHOL US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REQUENCY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LASSES / DAY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UG US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LLICIT DRUG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V DRUGS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IVIN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FFEINE US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REQUENCY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UPS / DAY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EXERCISE 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CCUPATION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MILY HISTORY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OTHE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ATHE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ISTER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ROTHE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AUGHTE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ON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DD CONTACT INFORMATION HERE &lt;PHONE, FAX, WEB, EMAIL ETC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785"/>
      <w:gridCol w:w="7575"/>
    </w:tblGrid>
    <w:tr>
      <w:trPr/>
      <w:tc>
        <w:tcPr>
          <w:tcW w:w="17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  <w:t>LOGO HERE</w:t>
          </w:r>
        </w:p>
      </w:tc>
      <w:tc>
        <w:tcPr>
          <w:tcW w:w="7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  <w:t>HEALTHCARE ORGANIZATION NAME</w:t>
          </w:r>
        </w:p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  <w:t>ADDRES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9:00Z</dcterms:created>
  <dc:creator/>
  <dc:description/>
  <dc:language>en-US</dc:language>
  <cp:lastModifiedBy>Microsoft Office User</cp:lastModifiedBy>
  <dcterms:modified xsi:type="dcterms:W3CDTF">2020-07-03T02:09:00Z</dcterms:modified>
  <cp:revision>2</cp:revision>
  <dc:subject/>
  <dc:title/>
</cp:coreProperties>
</file>